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ONE CATTOLICA INSEGNANTI, DIRIGENTI, EDUCATORI E FORMATO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di MIRTO – ROSSANO (C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ZIONE ANNUALE  2015/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sezione UCIIM Mirto-Rossano, fedele  allo  spirito del motto adottato dalla Sezion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“Passione nel fare, gioia nel cooperare”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tinua  il suo percorso di crescita per un sempre miglior servizio ai docenti, agli alunni e  alle famiglie del territo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iniziative di formazione programmate per questo anno sociale nascono dalle esigenze espresse dai  soci,  che nel  quotidiano impegno nelle aule scolastiche hanno  esatta contezza delle  gioie e delle fatiche di una professione che nel suo svolgersi è, innanzitutto,   servizio in continuo diveni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li incontri di formazione sono declinati sotto un’unica,  grande  tematic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 SCUOLA DA PROTAGON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Didattiche, esperienze e luoghi per un insegnamento consapevole ed efficac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tagonisti sono i docenti quando sanno far sentire gli alunni protagonisti con una didattica significativa e attiva; protagonista è la scuola quando sa coinvolgere e collaborare con le famiglie e il territorio, aprendo i suoi spazi e condividendo le sue iniziativ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esta programmazione trova anche spazio la formazione spirituale perché la dimensione professionale per un socio UCIIM si completa con l’adesione e la testimonianza dei  valori  cristiani e lo sguardo verso il trascend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fine, i momenti di socialità, importanti per conoscersi, rafforzare lo spirito di appartenenza e  vivere momenti di relax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i di seguito il calendario degli incontri, non rigidamente fisso, ma aperto ad eventuali  variazioni e integrazioni, in considerazione di suggerimenti dei soci, di novità legislative o altr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R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14  novembre  2015: “The Teacher Party”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 docenti…e non solo – Masseria Mazzei – Ctr. Gelso Mazzei, Rossa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27 novembre 2015  “IMPARIAMO A CONTARE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Relatore: prof. Giuseppe Mar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docente UNICA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ceoScientifico-Linguistico-ClassicoArtistico - Ross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EMBRE 20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-3 dicembre 2015 “MATEMATICA CON GUSTO: alla scoperta di concetti e  di significati”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Relatore: prof.ssa Sivia Dentella Prod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ce-presidente regionale UCIIM   Toscana, esperta di didattica della matematica per il primo ciclo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C “Amarelli” – Rossano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3 dicembre 2015   Visita guidata a  Mat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, per assistere anche al presepe vivente nei sass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9 dicembre  2016  - ore 16.00  -  Incontro spirituale di preparazione al S. Nat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stituto “Madre Isabella De Rosis” – Loc. Frasso – Rossa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ENNAIO 2016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3 gennaio 2015   “FLIPPED CLASSROOM”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Relatore: prof. Fabrizio Ren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cente secondaria superiore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IS “Majorana”-  Rossano  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1-22 gennaio 2016 “CURRICOLO VERTICALE: principi, fonti e indicazioni operative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43" w:hanging="3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Relatore: prof. Giacomo Timpanaro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ce-presidente   nazionale UCIIM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C Crosia-Mir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BBRAIO 20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07  Febbraio 2016: III edizione del carnevale:  “Gran ballo in mascher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8-19 febbraio 2016 “RELAZIONE EDUCATIVA, EPISTEMOLOGIA E METODOLOGIE PARTECIPATIVE NELLA PRASSI DIDATTICA”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Relatore: Giacomo Timpanaro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ce-presidente nazionale UCI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ceo Scientifico “Galileo Galilei” – Trebisac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27 febbraio  2015: Festa dell’adesion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alazzo De Rosis -  Rossano centro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1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O  20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0 marzo 2016   Luigi Dal Cin incontra alunni e docenti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ogo da definire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Incontro di formazione spirituale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da defini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PRI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 2016   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ONVEGNO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laborazione con l’Ufficio Diocesano Scuol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MAGGIO  2016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ome gestire una biblioteca d’istituto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a defin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Escursione a Lecce e Salento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a defin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l Consiglio di Se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UCIIM Mirto-Ross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  <w:t>L’UCIIM è riconosciuta dal MIUR come ente qualificato per la formazione del personale della scuola ai sensi della direttiva n. 90/2003 e del decreto 5 luglio 2005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2:00Z</dcterms:created>
  <dc:creator>Utente1</dc:creator>
  <dc:description/>
  <dc:language>en-US</dc:language>
  <cp:lastModifiedBy>Giovanni Fraia</cp:lastModifiedBy>
  <cp:lastPrinted>2015-11-14T10:30:00Z</cp:lastPrinted>
  <dcterms:modified xsi:type="dcterms:W3CDTF">2015-11-16T14:22:00Z</dcterms:modified>
  <cp:revision>2</cp:revision>
  <dc:subject/>
  <dc:title/>
</cp:coreProperties>
</file>